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                                                                 УТВЕРЖДЕ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брании делегатов                                           Постановлением Администраци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чреждению территориального                       Кировского района Волгоград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амоуправления                           от ________________ №________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ировского район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олгограда                                                          Глава Администрации Кировског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» ______________20___ года.                        района Волгоград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.</w:t>
        <w:tab/>
        <w:tab/>
        <w:tab/>
        <w:tab/>
        <w:tab/>
        <w:t xml:space="preserve">         </w:t>
      </w:r>
    </w:p>
    <w:p>
      <w:pPr>
        <w:pStyle w:val="Heading1"/>
        <w:ind w:left="5040"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А. В. Сапунк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общественное самоуправление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«Веселая Бал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Волгоград - 200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Территориальное общественное самоуправление «Веселая Балка» (далее – ТОС) является самоорганизацией граждан по месту их жительства в части территории муниципального образования города Волгоград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олное наименование: Территориальное общественное самоуправление «Веселая Балка».  Сокращённое наименование: ТОС «Веселая Балк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3. В соответствии с Решением Волгоградской городской думы от 15.04.2009 г. № 18/545, территория на которой осуществляется территориальное общественное самоуправление, находится в следующих границах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именование улицы                                             Номер дом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ок Веселая Балка                                                                        1, 1а, 2, 2а, 2б, 3, 3а, 4, 4а, 5, 5а, 6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6а, 7, 8, 9, 10, 11, 12, 13, 14, 14а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15, 16, 16а, 17, 17а, 18, 19, 20, 21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22, 23, 24, 26, 27, 28, 29, 30, 31, 32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33, 35, 36, 37, 38, 39, 40, 41, 42, 44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44а, 45, 46, 47, 48, 49, 50, 51, 52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53, 54, 55, 56, 57, 58, 59, 60, 61, 62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62а, 62б, 62г, 63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своей деятельности ТОС руководств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ым законом № 131-ФЗ от 6.10.2003 г. (в ред. на 25.12.2008 г.) «Об общих принципах организации местного самоуправления в Российской Федерации», «О некоммерческих организациях»;</w:t>
      </w:r>
    </w:p>
    <w:p>
      <w:pPr>
        <w:pStyle w:val="ConsPlusTitle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Волгоградской Городской Думы от 21 февраля 2007 г. N 41/1010 О ПОЛОЖЕНИИ О ТЕРРИТОРИАЛЬНОМ ОБЩЕСТВЕННОМ САМОУПРАВЛЕНИИ В ВОЛГОГРА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ражданским кодексом Российской Федерации и иными нормативными правовыми актами Российской Федерации, Уставом Волгоградской Области, Уставом города-героя Волгограда, иными нормативными  правовыми актами органов местного самоуправления г Волгограда, настоящим Уставом, общепризнанными нормами международного пра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ТОС учреждается на неопределённый срок. ТОС считается учрежденным с момента регистрации устава территориального общественного самоуправления. Порядок регистрации устава территориального общественного самоуправления определяется решением городской Думы, носящим нормативный правовой характер. ТОС является юридическим лицом с момента государственной регистрации и внесении записи в ЕГРЮЛ в соответствии с требованиями законодательства РФ в организационно-правовой форме территориального общественного самоуправления. ТОС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быть истцом и ответчиком в с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ТОС имеет самостоятельный баланс, вправе, в установленном порядке открывать счета в банке и иных кредитных организациях. ТОС имеет печать со своим полным наименованием на русском языке, вправе иметь штампы, бланки со своим наименованием, а также зарегистрированную в установленном порядке эмблему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Адрес местонахождения исполнительного органа ТОС «Веселая Балка»: Российская Федерация, 400032, г. Волгоград, Кировский район, пос. Веселая Балка, д. 62 «б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, цель, задачи, формы и основные направления деятельности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едметом деятельности ТОС является: поддержка гражданских интересов,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Целью деятельности ТОС является реализация конституционного права учредивших его граждан на осуществление местного самоуправления на территории, указанной п. 1.3. настоящего Устава. В частности:</w:t>
      </w:r>
    </w:p>
    <w:p>
      <w:pPr>
        <w:pStyle w:val="Style13"/>
        <w:spacing w:lineRule="exact" w:line="259"/>
        <w:ind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е осуществление гражданами собственных инициатив по решению вопросов местного значения на территории ТОС; </w:t>
      </w:r>
    </w:p>
    <w:p>
      <w:pPr>
        <w:pStyle w:val="Style13"/>
        <w:spacing w:lineRule="exact" w:line="254"/>
        <w:ind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защита законных прав и интересов граждан, проживающих на территории ТОС в органах государственной власти Волгоградской области и органах местного самоуправления Волгограда;</w:t>
      </w:r>
    </w:p>
    <w:p>
      <w:pPr>
        <w:pStyle w:val="Style13"/>
        <w:spacing w:lineRule="exact" w:line="254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сполнения решений, принятых на собраниях граждан, проживающих на территории ТОС; </w:t>
      </w:r>
    </w:p>
    <w:p>
      <w:pPr>
        <w:pStyle w:val="Style13"/>
        <w:spacing w:lineRule="exact" w:line="254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реализация программы содержания и развития территории ТОС, направленной на ее благоустройство и удовлетворение социально-бытовых потребностей ее жителей;</w:t>
      </w:r>
    </w:p>
    <w:p>
      <w:pPr>
        <w:pStyle w:val="Style13"/>
        <w:spacing w:lineRule="exact" w:line="254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совместное решение различных социальных проблем, возникающих у граждан, проживающих на территории ТОС, направленное на удовлетворение потребностей граждан, проживающих на территории ТОС, чьи интересы связаны с достижением уставных целей и реализацией программ развития территории ТОС;</w:t>
      </w:r>
    </w:p>
    <w:p>
      <w:pPr>
        <w:pStyle w:val="Style13"/>
        <w:spacing w:lineRule="exact" w:line="254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цели, не противоречащие Конституции РФ.</w:t>
      </w:r>
    </w:p>
    <w:p>
      <w:pPr>
        <w:pStyle w:val="Normal"/>
        <w:tabs>
          <w:tab w:val="clear" w:pos="720"/>
          <w:tab w:val="left" w:pos="1134" w:leader="none"/>
        </w:tabs>
        <w:ind w:left="34" w:firstLine="567"/>
        <w:jc w:val="both"/>
        <w:rPr/>
      </w:pPr>
      <w:r>
        <w:rPr>
          <w:sz w:val="24"/>
          <w:szCs w:val="24"/>
        </w:rPr>
        <w:t>2.3. Формами осуществления деятельности территориального общественного самоуправления являются проводимые не реже одного раза в год конференции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 Основными задачами и направлениями деятельности ТОС являются:</w:t>
      </w:r>
    </w:p>
    <w:p>
      <w:pPr>
        <w:pStyle w:val="Style13"/>
        <w:tabs>
          <w:tab w:val="clear" w:pos="720"/>
          <w:tab w:val="left" w:pos="10205" w:leader="none"/>
        </w:tabs>
        <w:spacing w:lineRule="exact" w:line="259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граждан, проживающих на территории ТОС, в деятельности органов самоуправления Волгограда по вопросам, затрагивающим интересы жителей территории ТОС как части городского округа город-герой Волгоград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тересов населения, проживающего на территории ТОС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решений, принятых на собраниях и конференциях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между ТОС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ия населения в решении вопросов местного значения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ение потребностей жителей, проживающих на соответствующей территории;</w:t>
      </w:r>
    </w:p>
    <w:p>
      <w:pPr>
        <w:pStyle w:val="Style13"/>
        <w:spacing w:lineRule="exact" w:line="244" w:before="14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бщественного контроля за санитарно-эпидемиологической, экологической обстановкой и пожарной безопасностью, а также содействие в проведении данных мероприятий на территории ТОС; </w:t>
      </w:r>
    </w:p>
    <w:p>
      <w:pPr>
        <w:pStyle w:val="Style13"/>
        <w:spacing w:lineRule="exact" w:line="220"/>
        <w:ind w:left="9" w:right="2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йствие работе народных дружин на территории ТОС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правоохранительным органам в охране правопоряд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рганизации и проведении культурно-массовых и спортивных мероприятий, а также досуга проживающего насе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редложений по развитию соответствующих территорий;</w:t>
      </w:r>
    </w:p>
    <w:p>
      <w:pPr>
        <w:pStyle w:val="Style13"/>
        <w:spacing w:lineRule="exact" w:line="249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работы с детьми, подростками, неблагополучными семьями;</w:t>
      </w:r>
    </w:p>
    <w:p>
      <w:pPr>
        <w:pStyle w:val="Style13"/>
        <w:spacing w:lineRule="exact" w:line="249"/>
        <w:ind w:left="24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и осуществление общественного контроля в сфере потребительского рынка на территории ТОС;</w:t>
      </w:r>
    </w:p>
    <w:p>
      <w:pPr>
        <w:pStyle w:val="Style13"/>
        <w:spacing w:lineRule="exact" w:line="220"/>
        <w:ind w:left="9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защита интересов граждан, проживающих на территории ТОС, как потребителей коммунально-бытовых услуг, в соответствующих организациях и органах местного самоуправления Волгограда;</w:t>
      </w:r>
    </w:p>
    <w:p>
      <w:pPr>
        <w:pStyle w:val="Style13"/>
        <w:spacing w:lineRule="exact" w:line="220"/>
        <w:ind w:left="9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бщественного контроля качества уборки территории, вывоза мусора, работы соответствующих служб по устранению аварийных ситуаций, получение от соответствующих организаций всех форм собственности достоверной информации о состоянии инженерных и транспортных коммуникаций на территории ТОС;</w:t>
      </w:r>
    </w:p>
    <w:p>
      <w:pPr>
        <w:pStyle w:val="Style13"/>
        <w:spacing w:lineRule="exact" w:line="220"/>
        <w:ind w:left="9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в органы местного самоуправления Волгограда по вопросам, затрагивающим интересы жителей на территории ТОС, таких как:</w:t>
      </w:r>
    </w:p>
    <w:p>
      <w:pPr>
        <w:pStyle w:val="Style13"/>
        <w:spacing w:lineRule="exact" w:line="220"/>
        <w:ind w:left="9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од и использования земельных участков, расположенных в пределах границ ТОС, под строительство (в том числе производственно-промышленное),</w:t>
      </w:r>
    </w:p>
    <w:p>
      <w:pPr>
        <w:pStyle w:val="Style13"/>
        <w:spacing w:lineRule="exact" w:line="220"/>
        <w:ind w:left="9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детских и оздоровительных площадок, стоянок автомобилей, гаражей, площадок для выгула собак, зон отдыха, парков и скверов, а также для иных общественно-полезных целей,</w:t>
      </w:r>
    </w:p>
    <w:p>
      <w:pPr>
        <w:pStyle w:val="Style13"/>
        <w:spacing w:lineRule="exact" w:line="220"/>
        <w:ind w:left="9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здания и ликвидации объектов торговли, общественного питания, бытового обслуживания, </w:t>
      </w:r>
    </w:p>
    <w:p>
      <w:pPr>
        <w:pStyle w:val="Style13"/>
        <w:spacing w:lineRule="exact" w:line="307"/>
        <w:ind w:left="4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г) здравоохранение в пределах границ ТОС;</w:t>
      </w:r>
    </w:p>
    <w:p>
      <w:pPr>
        <w:pStyle w:val="Style13"/>
        <w:spacing w:lineRule="exact" w:line="307"/>
        <w:ind w:left="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хране памятников истории и культуры, поддержания порядка на прилегающей к ним территории, содействие в проведении культурных мероприятий на территории ТОС; </w:t>
      </w:r>
    </w:p>
    <w:p>
      <w:pPr>
        <w:pStyle w:val="Style13"/>
        <w:spacing w:lineRule="exact" w:line="307"/>
        <w:ind w:left="4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внесение в органы местного самоуправления Волгограда проектов муниципальных правовых актов Волгограда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Style13"/>
        <w:spacing w:lineRule="exact" w:line="307"/>
        <w:ind w:left="4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 оспаривание в судах решений, актов, действий (бездействий) должностных лиц органов государственной власти, органов местного самоуправления, нарушающих законные права и интересы граждан, проживающих на территории ТОС;</w:t>
      </w:r>
    </w:p>
    <w:p>
      <w:pPr>
        <w:pStyle w:val="Style13"/>
        <w:spacing w:lineRule="exact" w:line="235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сение в органы местного самоуправления г. Волгограда, их структурные и территориальные подразделения программ и предложений по развитию и содержанию территории ТОС. Для согласования и включения их в планы-прогнозы социально-экономического развития г. Волгограда на текущий год и на плановый период, а также в перечень мероприятий и муниципальных целевых программ, финансируемых из бюджета г. Волгограда и Волгоградской области;</w:t>
      </w:r>
    </w:p>
    <w:p>
      <w:pPr>
        <w:pStyle w:val="Style13"/>
        <w:spacing w:lineRule="exact" w:line="249"/>
        <w:ind w:left="24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С в пределах своей компетенции сотрудничает со всеми зарегистрированными предприятиями, общественными и научными организациями, органами законодательной и исполнительной власти, иными юридическими и физически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ТОС может осуществлять предпринимательскую деятельность лишь постольку, поскольку это служит достижению целей, ради которых оно создано. Такой деятельностью признаются приносящее прибыль производство товаров и услуг, отвечающих целям создания ТОС, а также приобретение и реализация ценных бумаг, имущественных и неимущественных пра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 Созыв собраний для рассмотрения насущных вопросов деятельности ТОС, работа Совета ТОС, а также осуществление ТОС своей деятельности в других формах и по другим направлениям, не запрещённых действующим законодательством, в том числе по вопросам местного значения, переданным ТОС органами местного самоуправления г. Волгогра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деятельности органов ТО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рганы территориального обществен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организую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поддерживают в надлежащем состоянии уличное адресное хозяйство (наименование улиц, номерных знаков на домах и строениях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участвую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привлекаю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привлекаю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принимаю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оказываю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оказываю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оказываю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оказываю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рассматривают в пределах своих полномочий заявления, предложения и жалобы граждан, ведут прием населения, проживающего на территории ТОС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по запросу органов местного самоуправления, правоохранительных органов выдают характеристики граждан, проживающих на их территори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ют иные виды деятельности в рамках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exact" w:line="264"/>
        <w:ind w:left="9" w:firstLine="5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заимоотношения органов ТОС с органами местного самоуправления Волгограда и </w:t>
      </w:r>
    </w:p>
    <w:p>
      <w:pPr>
        <w:pStyle w:val="Style13"/>
        <w:spacing w:lineRule="exact" w:line="264"/>
        <w:ind w:left="9" w:firstLine="558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ми объединениями.</w:t>
      </w:r>
    </w:p>
    <w:p>
      <w:pPr>
        <w:pStyle w:val="Style13"/>
        <w:spacing w:lineRule="exact" w:line="23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Органы местного самоуправления:</w:t>
      </w:r>
    </w:p>
    <w:p>
      <w:pPr>
        <w:pStyle w:val="Style13"/>
        <w:spacing w:lineRule="exact" w:line="235"/>
        <w:ind w:left="48" w:firstLine="5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ют порядок организации деятельности территориального общественного самоуправления;</w:t>
      </w:r>
    </w:p>
    <w:p>
      <w:pPr>
        <w:pStyle w:val="Style13"/>
        <w:spacing w:lineRule="exact" w:line="23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уют органам территориального общественного самоуправления в осуществлении их полномочий;</w:t>
      </w:r>
    </w:p>
    <w:p>
      <w:pPr>
        <w:pStyle w:val="Style13"/>
        <w:spacing w:lineRule="exact" w:line="23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ируют деятельность органов территориального общественного самоуправления, знакомят их с законодательными актами органов государственной власти Российской Федерации, нормативными правовыми актами органов местного самоуправления;</w:t>
      </w:r>
    </w:p>
    <w:p>
      <w:pPr>
        <w:pStyle w:val="Style13"/>
        <w:spacing w:lineRule="exact" w:line="23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 </w:t>
        <w:br/>
        <w:t>      - оказывают органам территориального общественного самоуправления организационную и методическую помощ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существляют иные полномочия в соответствии с Положением о ТОС в Волгограде, утвержденным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Волгоградской городской думы от 21 февраля 2007 г. N 41/1010.</w:t>
      </w:r>
    </w:p>
    <w:p>
      <w:pPr>
        <w:pStyle w:val="Style13"/>
        <w:spacing w:lineRule="exact" w:line="23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ы территориального общественного самоуправления вправе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Style13"/>
        <w:spacing w:lineRule="exact" w:line="23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рганы местного самоуправления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.</w:t>
      </w:r>
    </w:p>
    <w:p>
      <w:pPr>
        <w:pStyle w:val="Style13"/>
        <w:spacing w:lineRule="exact" w:line="235"/>
        <w:ind w:left="48" w:firstLine="558"/>
        <w:rPr/>
      </w:pPr>
      <w:r>
        <w:rPr>
          <w:rFonts w:cs="Times New Roman" w:ascii="Times New Roman" w:hAnsi="Times New Roman"/>
          <w:sz w:val="24"/>
          <w:szCs w:val="24"/>
        </w:rPr>
        <w:t xml:space="preserve">4.4. ТОС обязан: </w:t>
      </w:r>
    </w:p>
    <w:p>
      <w:pPr>
        <w:pStyle w:val="Style13"/>
        <w:spacing w:lineRule="exact" w:line="254"/>
        <w:ind w:left="14" w:right="-1" w:firstLine="55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законодательство РФ, общепризнанные принципы и нормы международного права, касающиеся сферы его деятельности, а также нормы, предусмотренные его учредительными документами; </w:t>
      </w:r>
    </w:p>
    <w:p>
      <w:pPr>
        <w:pStyle w:val="Style13"/>
        <w:spacing w:lineRule="exact" w:line="235"/>
        <w:ind w:left="48" w:firstLine="558"/>
        <w:rPr/>
      </w:pPr>
      <w:r>
        <w:rPr>
          <w:rFonts w:cs="Times New Roman" w:ascii="Times New Roman" w:hAnsi="Times New Roman"/>
          <w:sz w:val="24"/>
          <w:szCs w:val="24"/>
        </w:rPr>
        <w:t>4.5. Органами местного самоуправления Волгограда могут устанавливаться вопросы совместной компетенции (совместного ведения) с ТОС по вопросам местного значения, а также перечень вопросов, решения по которым не могут быть приняты без согласования с ТОС.</w:t>
      </w:r>
    </w:p>
    <w:p>
      <w:pPr>
        <w:pStyle w:val="Style13"/>
        <w:spacing w:lineRule="exact" w:line="235"/>
        <w:ind w:left="48" w:firstLine="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зические и юридические лица (в том числе общественные объединения) могут принимать участие в деятельности ТОС путем предоставления в безвозмездное пользование имущества, оказания организационного, трудового или иного содействия ТОС при осуществлении им своей уста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Структура органов ТО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Органами территориального общественного самоуправлени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онференция граждан (собрание делегатов) – высший орган управления</w:t>
      </w:r>
      <w:r>
        <w:rPr>
          <w:i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т территориального общественного самоуправления – постоянно действующий руководящий орга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седатель Совета ТОС – руководитель Совета ТО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онтрольно-ревизионная комиссия ТОС – контрольный орг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ысшим органом управления территориального общественного самоуправления является конференция граждан (собрание делегатов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конференций граждан (собраний делегатов) и их полномоч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Конференция граждан (собрание делегатов)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 жителей территории ТОС, достигших 16-летнего возраста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оличество делегатов, избираемых на конференцию граждан, определяется в зависимости от численности жителей территории ТОС, согласно Положению «О территориальном общественном самоуправлении в Волгограде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При отсутствии кворума назначается повторная конференция граждан с той же повесткой дня не ранее одного месяца и не позднее двух месяцев со дня созыва конфер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Конференция граждан (собрание делегатов) может созываться органами местного самоуправления, городской Думой, главой Волгограда, органом территориального общественного самоуправления или инициативной группой граждан, численностью не менее 10% от числа жителей, достигших 16-летнего возраста. Конференция определяет порядок проведения и  повестку граждан, проводится по мере необходимости, но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1. Собрание, конференция граждан (собрание делегатов), проводимые по инициативе органов местного самоуправления, городской Думы или главы Волгограда, назначается соответственно органом местного самоуправления, городской Думой или главой Волгогра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2. Собрание, конференция граждан (собрание делегатов), проводимые по инициативе населения, назначаются исполнительным органом ТОС в соответствии с уставом ТО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В случае созыва внеочередной конференции граждан создаётся инициативная группа граждан. Конференция граждан, созванная инициативной группой граждан, проводится не позднее 30 дней со дня письменного обращения инициативной группы граждан в Совет ТОС. В письменном обращении указываются фамилии, имена, отчества, адреса места жительства, указанные в паспортах или заменяющих их документах, даты внесения подписей членов инициативной групп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4.1. Граждане Российской Федерации, достигшие 16-летнего возраста, не проживающие на территории ТОС, но имеющие на указанной территории недвижимое имущество, принадлежащее им на праве собственности, могут участвовать в проведении собраний граждан с правом совещательного голо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Собрания, конференция граждан (собрание делегатов) в целях осуществления ТОС принимают решения по вопросам, отнесенным к их компетенции законодательством Российской Федерации и настоящим Уставом. К компетенции собрания, конференции граждан (собрания делегатов), относи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1. принятие Устава, внесение в него изменений и дополнений, принятие новой редакции Уста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2. установление структуры органов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3. образование органов территориального общественного самоуправления и досрочное прекращение их полномочий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4. определение основных направлений деятельности территориального общественного самоуправления, принципов формирования и использования его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5. рассмотрение и утверждение годового отчета и годового бухгалтерского баланса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6.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7.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8. принятие решения об участии территориального общественного самоуправления в других организац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9. принятие решения о реорганизации и ликвидации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6. К исключительной компетенции собрания, конференции граждан (собрания делегатов) относятся вопросы, указанные в п.п. 6.5.1., 6.5.2., 6.5.3., 6.5.4., 6.5.6., 6.5.7., 6.5.9. настоящего Уста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7. На собрании, конференции граждан (собрании делегатов) ведется протокол, в котором указывается дата и место проведения, общее число жителей, число избранных делегатов, количество присутствующих жителей, состав президиума, повестка дня, содержание выступлений, принятые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. Протокол подписывается председателем и секретарем конференции граждан (собрания делегат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9. Порядок принятия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9.1. В рамках своей компетенции собрание, конференция граждан (собрание делегатов) принимает ре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9.2. Принимаемые решения не должны противоречить действующему законодательству Российской Федерации, законодательству Волгоградской области, Уставу города-героя Волгоград, иным нормативно-правовым актам, настоящему Устав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9.3 Решения собрания, конференции граждан (собрания делегатов) принимаются открытым голосованием, простым большинством голосов присутствующих граждан, за исключением принятия вопросов относящихся к исключительной компетенции конференции –  2/3 голосов делегатов конференции. В течение 10 дней информация о принятых решениях  доводится до сведения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9.4 Решения собрания, конференции граждан (собрания делегатов) для органов территориального общественного самоуправления носят обязательный характе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 Порядок избрания (прекращения деятельности) Совета ТО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В целях организации и непосредственной реализации функций по осуществлению территориального общественного самоуправления собрание, конференция граждан (собрание делегатов) избирает Совет. Совет – исполнительный орган, осуществляющий организационно-распорядительные функции по реализации инициатив граждан, реализации решений собраний, конференций граждан (собраний делегатов), а также участия граждан в решении вопросов местного значения на территории, указанной п.1.3. настоящего Уст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2. Совет ТОС избирается на собрании, конференции граждан (собрании делегатов) открытым голосованием – 2/3 голосов делегатов конференции сроком на 4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Досрочное прекращение полномочий председателя и членов Совета ТОС происходит в случаях, указанных в ст. 21 Решения Волгоградской думы от 21.02.2007 г. № 41/1010 «О положении о ТОС в Волгоград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лномочия Совета ТО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овет ТО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сполнение решений, принятых на собраниях улицы, дома, подъезда  и конференциях гражда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ает штатное расписание ТОС, смету расходов на содержание аппарата и мероприятия ТОС, а также лимит финансовых средств, в пределах которого председатель Совета ТОС может самостоятельно принимать 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ёт средств указанных граждан, так и на основании договора между ТОС и органами местного самоуправления с использованием средств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документы на участие ТОС в конкурсах социальных проектов (грант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носит на рассмотрение конференции предложения об объединении с другими некоммерческими организациями для создания союзов и ассоци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ует в рамках законодательства РФ и Положения «О ТОС в Волгограде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Совета ТОС считается правомочным при участии в нем не менее  2/3 членов Совета Т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ТОС принимаются простым большинством голосо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овета с предприятиями, учреждениями и организациями на территории ТОС, не находящимися в собственности ТОС, строятся на основе догов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овет ТОС в прав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планы и программы экономического и социального раз</w:t>
        <w:softHyphen/>
        <w:t>вития территор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экологической экспертизе объектов производственной инфраструк</w:t>
        <w:softHyphen/>
        <w:t xml:space="preserve">туры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совместно с уполномоченными на это органами, за со</w:t>
        <w:softHyphen/>
        <w:t>блюдением правил чистоты, пожарной безопасности и порядка, санитарно-гигиенических норм в сфере торговли, общественного питания, бытового и иного обслуживания населения в пределах ТОС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население к участию в работе по обеспечению сохранности жилищного фонда, благоустройству и озеленению территории, находящейся в пределах ТОС, охране общест</w:t>
        <w:softHyphen/>
        <w:t>венного порядк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организации досуга населения, проводить культурно-массовые и спортивные мероприятия с населением по месту жительства, содейст</w:t>
        <w:softHyphen/>
        <w:t>вовать развитию народного творчеств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общественные работы на территории в пределах ТОС, включая оп</w:t>
        <w:softHyphen/>
        <w:t>лачиваемые, в пределах переданных средств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в органы местного самоуправления, главе Волгограда о недействительности актов предприятий, уч</w:t>
        <w:softHyphen/>
        <w:t>реждений и организаций, нарушающих права Сов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свои действия с деятельностью представительных и исполни</w:t>
        <w:softHyphen/>
        <w:t>тельных органов местного самоуправ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охраны общественного порядк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ту по изучению общественного мнения по вопросам жизне</w:t>
        <w:softHyphen/>
        <w:t>деятельности территор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администрацию Кировского района по созданию комиссий для изуче</w:t>
        <w:softHyphen/>
        <w:t>ния состояния дел по различным вопросам жизнедеятельности территории, по контролю над работой учреждений и организаций, находящихся на территории ТОС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ную экономическую деятельность, не запрещенную законода</w:t>
        <w:softHyphen/>
        <w:t>тельством с целью удовлетворения социально-экономических потребностей насе</w:t>
        <w:softHyphen/>
        <w:t>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рганы местного самоуправления Волгограда, с учетом предложений, поступивших на собраниях и конференциях жителей (собрании делегатов), может подписывать с ТОС соглаше</w:t>
        <w:softHyphen/>
        <w:t>ние (договор), в соответствии с которы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еляет Совет частью своих полномочий по управлению территорией, уча</w:t>
        <w:softHyphen/>
        <w:t>стию в обеспечении ее социально-экономического развит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в собственность (ведение), аренду или иные виды пользования объек</w:t>
        <w:softHyphen/>
        <w:t>ты муниципальной собственности, часть своих финансовых и материальных ре</w:t>
        <w:softHyphen/>
        <w:t>сурсов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круг вопросов совместной компетенции, по которым решения органов местного самоуправления не могут быть приняты без участия Совета, устанавливает порядок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. Порядок избрания (освобождения от должности) председателя Совета ТО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1. Председатель Совета ТОС избирается (освобождается) на конференции граждан – 2/3 голосов делегатов конференции сроком на 4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Председатель организует работу Совета и действует на основании настоящего Устава, согласно Положению «О ТОС в Волгоград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Полномочия председателя Совета ТО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ТОС без доверенности в отношениях с предприятиями, учреждениями, организациями и граждан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 ТОС по достижению уставных ц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 текущей деятельностью, в том числе  для осуществления решений конферен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ывает заседания Совета ТОС, доводит до сведения членов Совета и населения время и место их проведения, а также проект повестки дн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яет руководство подготовкой заседаний и вопросов, выносимых на рассмотрение Сов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едет заседание Совета ТОС в соответствии с установленным на заседании регламен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решения, протоколы заседаний совместно с секретарем засе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дает приказы; принимает и увольняет работников в соответствии с принятой сметой либо при выполнении определённой работы при целевом использовании средств;</w:t>
      </w:r>
    </w:p>
    <w:p>
      <w:pPr>
        <w:pStyle w:val="Normal"/>
        <w:ind w:lef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едение делопроизводства,  хранение и сдачу в архив документов в соответствии с утвержденной номенклатур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уководит работой Совета, деятельностью постоянных и временных комиссий Совета, обеспечивает гласность и учет общественного мнения в работе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ием граждан, рассмотрение их обращений, заявлений и жалоб, принятие по ним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ает договоры от имени ТОС, утверждает смету расходов ТО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является распорядителем финансов в пределах установленного лими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1. Для ведения текущей работы из числа членов Совета на его первом заседании избирается заместитель председателя Совета, который выполняет поручения председателя Совета, а в случае отсутствия председателя (болезнь, отпуск, командировка) или невозможности выполнения им своих обязанностей, осуществляет его фун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В случае досрочного прекращения полномочий председателя Совета ТОС заместитель председателя Совета или один из членов Совета исполняет полномочия председателя до избрания нового председателя Сове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0.3.</w:t>
        <w:tab/>
        <w:t>Председатель Совета ТОС не реже одного раза в месяц проводит заседания Совета, на котором рассматриваются и решаются вопросы работы Совета ТОС. Совет ТОС заслушивает информацию председателя о проделанной работе, определяет вопросы, по которым председатель Совета ТОС принимает решение самостоятельно в рабочем порядке и отчитывается по ним на заседании Сов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. Контрольно-ревизионная комиссия ТО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1. Конференция граждан из числа делегатов открытым голосованием 2/3 голосов выбирает контрольно-ревизионную комиссию сроком на 2 года. Количественный состав определяется конферен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2. Контрольно-ревизионная комиссия является контрольно-ревизионным органом территориального общественного самоуправления и создается для контроля и проверки финансовой и хозяйственной деятельности ТО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3. Контрольно-ревизионная комиссия подотчетна только конференции гражда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1.4. Контрольно-ревизионная комиссия имеет право осуществлять проверки финансово-хозяйственной деятельности по поручению конференции граждан (собранию делегатов), по собственной инициатив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5. Члены контрольно-ревизионной комиссии вправе требовать от должностных лиц  ТОС представления всех необходимых документов или личных объяс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6. Вопрос о переизбрании (прекращении) деятельности контрольно-ревизионной комиссии выносится на конференцию граждан и принимается 2/3 голосов делегатов открытым голосование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b/>
          <w:sz w:val="24"/>
          <w:szCs w:val="24"/>
        </w:rPr>
        <w:t>12. Имущество и финансово-хозяйственная деятельность ТО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. Источником формирования имущества ТОС в денежной или иных формах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ые имущественные взносы и пожертвования от  юридических и физическ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, передаваемые органами местного самоуправления Волгограда на основании договоров, заключаемых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нты или иные финансовые обязательства, связанные с осуществлением основных видов деятельности ТО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от гражданско-правовых сдел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, не запрещённые законом и согласно Положению «О ТОС в Волгограде» посту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К собственности ТОС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и финансовые средства, приобретенные в результате деятельности органов территориального общественного самоуправления, а также труда и добровольных взносов населения, отдельных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ы, создан</w:t>
        <w:softHyphen/>
        <w:t>ные ТОС с целью удовлетворения материальных и духовных потребностей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и финансовые средства, передаваемые вышестоящими органами госу</w:t>
        <w:softHyphen/>
        <w:t>дарственной власти и местного самоуправления, предприятиями, организациями, учреждениями на основе соглашений и договоров, а также односторонних актов передачи имущества и финансов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3. Финансовые ресурсы ТОС расходует на социально-экономическое раз</w:t>
        <w:softHyphen/>
        <w:t>витие территории, благоустройство, озеленение, санитарную очистку террито</w:t>
        <w:softHyphen/>
        <w:t>рии, оборудование, содержание и ремонт жилищного фонда, на ремонт детских, спортивных площадок, приобретение инвентаря, оборудования, материалов для осуществления своей деятельности, для оплаты труда работни</w:t>
        <w:softHyphen/>
        <w:t>ков органов территориального общественного самоуправления, благотворитель</w:t>
        <w:softHyphen/>
        <w:t>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4. ТОС по поручению собрания, конференции граждан  (собранию делегатов) на основе соответствующих смет доходов и расходов самостоятельно использует имеющиеся в распоряжении финансовые средства в соответствии с целями, определенными действующим Уставом. Годовые отчёты об исполнении указанных смет доходов и расходов утверждаются собранием, конференцией граждан (собранием делегат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5. ТОС отчитывается органам местного самоуправления в использовании бюджетных средств и муниципального имущества, переданных на основании заключенных договоров. Договором, заключенным между ТОС и органами местного самоуправления, могут быть предусмотрены порядок и сроки предоставления отчетов об использовании средств органов местного самоуправления Волгограда и муниципального имущества. </w:t>
      </w:r>
    </w:p>
    <w:p>
      <w:pPr>
        <w:pStyle w:val="Normal"/>
        <w:tabs>
          <w:tab w:val="clear" w:pos="720"/>
          <w:tab w:val="left" w:pos="34" w:leader="none"/>
        </w:tabs>
        <w:ind w:left="34" w:firstLine="567"/>
        <w:jc w:val="both"/>
        <w:rPr/>
      </w:pPr>
      <w:r>
        <w:rPr>
          <w:sz w:val="24"/>
          <w:szCs w:val="24"/>
        </w:rPr>
        <w:t>12.6. Всё имущество ТОС, доходы от предпринимательской деятельности являются его собственностью, направляются на достижение уставных целей и не распределяются среди участников. ТОС осуществляет владение, пользование и распоряжение своим имуществом в соответствии с его назначением.</w:t>
      </w:r>
    </w:p>
    <w:p>
      <w:pPr>
        <w:pStyle w:val="Normal"/>
        <w:tabs>
          <w:tab w:val="clear" w:pos="720"/>
          <w:tab w:val="left" w:pos="34" w:leader="none"/>
        </w:tabs>
        <w:ind w:lef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Порядок прекращения деятельности ТОС</w:t>
      </w:r>
    </w:p>
    <w:p>
      <w:pPr>
        <w:pStyle w:val="Style13"/>
        <w:spacing w:lineRule="exact" w:line="264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.1. Деятельность ТОС прекращается путем реорганизации или ликвидации по решению собрания, конференции граждан (собрания делегатов) или по решению суда. </w:t>
      </w:r>
    </w:p>
    <w:p>
      <w:pPr>
        <w:pStyle w:val="Style13"/>
        <w:spacing w:lineRule="exact" w:line="268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и ликвидации ТОС бюджетные средства и имущество, находящееся на балансе, приобретённое за счёт бюджетных средств или переданное органами местного самоуправления Волгограда, переходят в состав муниципальной собственности Волгограда.</w:t>
      </w:r>
    </w:p>
    <w:p>
      <w:pPr>
        <w:pStyle w:val="Style13"/>
        <w:spacing w:lineRule="exact" w:line="254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Иные финансовые средства и имущество, оставшееся после удовлетворения требований кредиторов, направляется на цели, предусмотренные Уставом ТОС, либо на цели, определяемые решением собрания или конференции граждан (собрания делегатов) о ликвидации ТОС, а в спорных случаях - в порядке, определенном решением суда.</w:t>
      </w:r>
    </w:p>
    <w:p>
      <w:pPr>
        <w:pStyle w:val="Style13"/>
        <w:spacing w:lineRule="exact" w:line="254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Решение о ликвидации ТОС направляется в орган, принимающий решение о государственной регистрации ТОС.</w:t>
      </w:r>
    </w:p>
    <w:p>
      <w:pPr>
        <w:pStyle w:val="Style13"/>
        <w:spacing w:lineRule="exact" w:line="254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13.4. Решение собрания, конференции граждан  (собрания делегатов) о ликвидации ТОС в обязательном порядке в течение 5-ти дней направляется главе Волгограда и в Волгоградскую городскую Думу.</w:t>
      </w:r>
    </w:p>
    <w:p>
      <w:pPr>
        <w:pStyle w:val="Style13"/>
        <w:spacing w:lineRule="exact" w:line="254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При реорганизации, имущество ТОС переходит к правопреемникам.</w:t>
      </w:r>
    </w:p>
    <w:p>
      <w:pPr>
        <w:pStyle w:val="Style13"/>
        <w:spacing w:lineRule="exact" w:line="254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exact" w:line="254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чёт и отчётность. Предоставление информации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>14.1. ТОС ведёт бухгалтерию и статистическую отчётность в порядке, установленном законодательством Российской Федерации. ТОС представляет информацию о своей деятельности органам государственной статистики и налоговым органам,  и иным лицам в соответствии с законодательством Российской Федерации и настоящим Уста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Изменения и дополнения в Уста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1. Изменения и дополнения в настоящий Устав вносятся по решению конференции граждан (собрания делегатов) не менее чем 2/3 гол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2. Изменения и дополнения вступают в силу с момента их государственной регист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stext">
    <w:name w:val="cls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3">
    <w:name w:val="fr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4:00Z</dcterms:created>
  <dc:creator>A0612</dc:creator>
  <dc:description/>
  <cp:keywords/>
  <dc:language>en-US</dc:language>
  <cp:lastModifiedBy>Маг</cp:lastModifiedBy>
  <cp:lastPrinted>2009-06-09T08:55:00Z</cp:lastPrinted>
  <dcterms:modified xsi:type="dcterms:W3CDTF">2009-08-25T08:09:00Z</dcterms:modified>
  <cp:revision>26</cp:revision>
  <dc:subject/>
  <dc:title>Проект типового Устава ТОС с образованием юридического лица</dc:title>
</cp:coreProperties>
</file>